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06578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но-образовательны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дународный Фестиваль «Венок Народных Традиций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Проект реализуется при поддержк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езидента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ии г. Моск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Думы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Министерства культуры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рганизаторы и учредители Проекта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Международная Компания «Венок Народных Традиций»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онная Компания «</w:t>
      </w:r>
      <w:r>
        <w:rPr>
          <w:rFonts w:cs="Arial" w:ascii="Arial" w:hAnsi="Arial"/>
          <w:sz w:val="24"/>
          <w:szCs w:val="24"/>
          <w:lang w:val="en-US"/>
        </w:rPr>
        <w:t>Ideas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Культурно-Просветительский Центр «Матэ»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Партнёры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ий университет дружбы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ММФС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НЕСК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отруднич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Русское географическое общ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российская организация ка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нд социально-экономических и интеллектуальных программ («Фонд Филатова»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b/>
          <w:sz w:val="24"/>
          <w:szCs w:val="24"/>
        </w:rPr>
        <w:t>Сроки проведения заключительных этапов Фестиваля- 2012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ы – сентябрь-ноябрь 2012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 - декабрь 201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ый культурно-образовательный проект «Международный фестиваль «Венок народных традиций» посвящен созданию единого культурного коммуникационного пространства, где пропагандируются отдельные национальные культуры и традиции. Через привлечение молодых граждан к  изучению и воспроизведению обрядов собственных народов, фестиваль служит общественной задаче развития базовой национальной идентичности в рамках многообразия российского и международного культурного полотна.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Цели и задачи Проект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99" w:hanging="35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витие и укрепление межнационального единства народов России и связей со странами СНГ,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cs="Arial" w:ascii="Arial" w:hAnsi="Arial"/>
          <w:sz w:val="24"/>
          <w:szCs w:val="24"/>
          <w:shd w:fill="FFFFFF" w:val="clear"/>
        </w:rPr>
        <w:t>Формирование экологического мышления в обществ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99" w:hanging="35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филактика  экстремизма и культурной  регрессии в молодёжной сред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9" w:hanging="35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эффективного общественно-государственного партнерства в сфере пропаганды народных традиций, как части культурного наследия и мощнейшего образовательного средства человечеств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9" w:hanging="35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творческой реализации студентов посредством нестандартного изучения своей культуры и истории и участия в престижных проектах фестиваля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9" w:hanging="35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известного и востребованного всемирного культурного молодежного движения, твердо ассоциирующегося с Россией.</w:t>
      </w:r>
    </w:p>
    <w:p>
      <w:pPr>
        <w:pStyle w:val="Style15"/>
        <w:widowControl w:val="false"/>
        <w:autoSpaceDE w:val="false"/>
        <w:spacing w:lineRule="auto" w:line="240" w:before="0" w:after="0"/>
        <w:ind w:left="49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Уникальность технологии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а</w:t>
      </w:r>
      <w:r>
        <w:rPr>
          <w:rFonts w:cs="Arial" w:ascii="Arial" w:hAnsi="Arial"/>
          <w:sz w:val="24"/>
          <w:szCs w:val="24"/>
        </w:rPr>
        <w:t xml:space="preserve"> заключается в особом опыте исследования наследия предков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ект  апробирован семилетним опытом. Сегодня это грамотная программа действий по формированию «мысли»,  как основополагающей «точки отсчета»  общественного благополучия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естивальный год посвящен единой теме. </w:t>
      </w:r>
      <w:r>
        <w:rPr>
          <w:rFonts w:cs="Arial" w:ascii="Arial" w:hAnsi="Arial"/>
          <w:sz w:val="24"/>
          <w:szCs w:val="24"/>
        </w:rPr>
        <w:t>Именно тема является лейтмотивом, формирующим мыслительный процесс того или иного Фестиваля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ма года максимально приближена к естественным интересам молодежи, она актуальна, жизненна, понятна и увлекательна. Все темы ежегодно подчинены историческим культурным традициям и обрядам, как их базовой составляющей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Тема Фестиваля «Венок народных традиций» - 2012: «ТАЛИСМАН» ПРИРОДНЫХ СИЛ».</w:t>
      </w:r>
      <w:r>
        <w:rPr>
          <w:rFonts w:cs="Arial" w:ascii="Arial" w:hAnsi="Arial"/>
          <w:sz w:val="24"/>
          <w:szCs w:val="24"/>
        </w:rPr>
        <w:t xml:space="preserve"> В год выхода Фестиваля на новый этап принято решение вернуться именно к этой теме, как наиболее актуальной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Сегодня формирование нового, здорового мышления в молодежной среде стоит в ряду самых насущных вопросов. Все чаще обсуждается проблема разорванных взаимосвязей человека с природой, следствием чего стали различного рода угрозы: от борьбы за ресурсы и глобального экологического кризиса до терроризма, межрасовых конфликтов, войн, насилия во всех проявлениях и проблемы духовного одиночества, типичной в современном социуме. Человек неразрывно связан с природой, т.к. является ее частью, находится в цепи ее элементов. Однако для поколений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а технические инновации являются более естественной средой обитания. Безусловно, они делают жизнь более комфортной, но слишком часто сегодня именно машина становится смыслом мыслительной деятельности того или иного челове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становление разорванных связей человека с природой и ее законами является наиболее важной задачей современной действительности.  Формирование экологического мышления  играет ключевую роль в решении задач охраны природы, оздоровления окружающей среды, обеспечения экологической безопасности страны и планеты в целом. Только общество со здоровыми мыслями способно воспитывать новые поколения, которые будут  стремиться к гармоничному сосуществованию и к сохранению планеты Земля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 xml:space="preserve">Со времен древних цивилизаций именно обряды выступали проводниками-символами между человеком и природой и  осуществляли их взаимосвязь, а также стремление каждого поддерживать гармонию в себе и в окружающем мире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ргкомитет Фестиваля-2012 предлагает его участникам выбрать, исследовать и рассказать о традициях, которые по сей день являются «талисманами» природных сил человека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Целевая аудитория Проекта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щиеся общеобразовательных школ, центров дополнительного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уденты ВУЗов и средне специальных учрежде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щиеся учреждений для детей и подростков со специальными возможностя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ники молодежных творческих клубов и народных коллектив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ые учены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Условия участия регионального центра в Фестивале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Фестиваля традиционно строится из нескольких этапов, как в регионах, так и в Москве: научно-практической конференции, интерактивной выставки народного творчества и концерта-демонстрации. </w:t>
      </w:r>
      <w:r>
        <w:rPr>
          <w:rFonts w:cs="Arial" w:ascii="Arial" w:hAnsi="Arial"/>
          <w:b/>
          <w:sz w:val="24"/>
          <w:szCs w:val="24"/>
        </w:rPr>
        <w:t>Регион вправе выбрать и провести один, по мнению его Руководства и экспертов - наиболее важный этап,  а также два или все три этап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 учитывать, что  механизм  проведения всех трех этапов позволяет участникам и зрителям Проекта максимально глубоко изучить тему Фестиваля – 2012: «Талисман» природных сил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 принятии решения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бласти/города предоставляет </w:t>
      </w:r>
      <w:r>
        <w:rPr>
          <w:rFonts w:cs="Arial" w:ascii="Arial" w:hAnsi="Arial"/>
          <w:b/>
          <w:sz w:val="24"/>
          <w:szCs w:val="24"/>
        </w:rPr>
        <w:t>Официальное письмо на имя Генерального директора</w:t>
      </w:r>
      <w:r>
        <w:rPr>
          <w:rFonts w:cs="Arial" w:ascii="Arial" w:hAnsi="Arial"/>
          <w:sz w:val="24"/>
          <w:szCs w:val="24"/>
        </w:rPr>
        <w:t xml:space="preserve"> Фестиваля, Фомкиной О.А., о поддержке Ежегодного Культурно-образовательного проекта «Международного фестиваля «Венок народных традиций»,  и о готовности включения города в Фестивальное движение в 2012 году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Фестиваль «Венок народных традиций»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ключается в график областных/городских мероприятий того или иного регионального центра в 2012 году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комитет Проекта включает региональный центр в Международную карту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  <w:lang w:val="ru-RU"/>
        </w:rPr>
        <w:t xml:space="preserve"> Фестиваля «Венок народных традиций»: «Талисман» природных сил»;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ый этап работы местного Исполнителя Проекта с Оргкомитетом Фестиваля включает в себя распространение информации о возможности участия в Фестивале-2012 среди целевых аудиторий Проекта; включение представителей тематических площадок в международное сообщество Проекта через заполнение специальных форм заявок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 xml:space="preserve">В дальнейшем Оргкомитет Проекта предоставляет Исполнителю детальный план реализации Фестиваля в регионе, пошагово координирует работу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Для включения в  отборочный тур Фестиваля участнику необходим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заполнить форму заявки и выслать ее на адрес электронной почты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venok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or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1 марта 2012 года</w:t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  <w:shd w:fill="FFFFFF" w:val="clear"/>
        </w:rPr>
      </w:r>
    </w:p>
    <w:p>
      <w:pPr>
        <w:pStyle w:val="Style16"/>
        <w:spacing w:before="0" w:after="0"/>
        <w:contextualSpacing/>
        <w:rPr/>
      </w:pP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еханизм участия:</w:t>
      </w:r>
    </w:p>
    <w:p>
      <w:pPr>
        <w:pStyle w:val="Style16"/>
        <w:spacing w:before="0" w:after="0"/>
        <w:contextualSpacing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редставители тематических площадок объединяются в своеобразные команды, обсуждают тему Фестиваля-2012 «Талисман» природных сил», выбирают народный обряд, древнюю традицию и исследуют ее на этапах программы Фестиваля.</w:t>
      </w:r>
    </w:p>
    <w:p>
      <w:pPr>
        <w:pStyle w:val="Style16"/>
        <w:spacing w:before="0" w:after="0"/>
        <w:ind w:firstLine="360"/>
        <w:contextualSpacing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аучно-практические зрелищные  этапы Фестиваля «Венок народных традиций- 2012» включают в себя:</w:t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Интерактивную выставку народного творчества</w:t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 xml:space="preserve">Пространство «А»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Демонстрация древних традиций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исходит воссоздание и демонстрация древних ремесленных процессов (художественная резьба, нитяная графика, вязание, ковроделие, керамика, вышивка, ювелирное искусство, художественная обработка металла и др.); реконструкция исторических костюмов, жилищ, деталей бытовой жизни, приготовление пищи и др., а также возможность обучения им, непосредственного участия;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Пространство «Б»: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Инновационная площадка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емонстрируются успешные идеи и разработки молодых граждан в области Интернет-технологий работы с традициями, видео и анимационного искусства, фотоискусства, мобильные обучающие флэш-мобы, авторские инновационные технологии, направленные на изучение традиций. А также сенсорные медийные панели, 3M экраны, галереи работ художников выполненные в техниках: комикс, граффити, freezlight и многие другие, самые актуальные и инновационные техники передачи информации. Главное условие – непременная взаимосвязь авторской разработки с темой Фестиваля-2012: «Талисман» природных сил» .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Научно-практическую конференцию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Предварительный этап подготовки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дразумевает консультации молодых ученых с экспертами мира науки, </w:t>
      </w:r>
      <w:r>
        <w:rPr>
          <w:rFonts w:cs="Arial" w:ascii="Arial" w:hAnsi="Arial"/>
          <w:sz w:val="24"/>
          <w:szCs w:val="24"/>
        </w:rPr>
        <w:t xml:space="preserve">практическое содействие студентам в предоставлении им необходимых материалов и руководств по теме Фестиваля, помощь в поиске уникальных источников и артефактов, характерных для данной местности, работу со специалистами, способными вдохновлять и направлять студентов в их подготовительной работе, централизовано курировать процесс взаимного творчества представителей различных диаспор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Заключительный этап подготовки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ля достижения максимального эффекта проекта, в соответствии с индивидуальными потребностями каждого, участники заранее записываются на предпочитаемый ими вид сессии и раскрывают для себя тот или иной аспект обрядов и традиций, представленных на конференции народностей через их реальное влияние на жизнь современного человека в ракурсе конкретной географии. В отдельных залах тема Фестиваля «Талисман» природных сил» будет рассмотрена и обсуждена в форме пленарной дискуссии в неформальной и нестандартной обстановке, мастер-класса, практикума с точки зрения различных ракурсов мира науки: этнологии, истории, сквозь призму философии, социологии, психологии, искусства, экологии, экономики, а также инноваций - новых возможностей изучения исторического опыта. Записавшись на ту или иную сессию, студенты не только будут полноправными участниками дискуссии, но и узнают новые ценные формы реализации традиции в жизни. Важным результатом этого дня станут приобретенные знания, обмен мнениями с целью выработки новых стратегий, дальнейшего сотрудничества и усовершенствования разработанных технологий использования народных традиций.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частие в научно-практической части подразумевает публикацию ряда тезисов в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Сборнике материалов научно-практической конференции «Талисман» природных сил» Международного фестиваля «Венок народных традиций». 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ребования к публикациям и сроки подачи вывешиваются на официальном сайте Фестиваля «Венок народных традиций». 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. Гала-концер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Масштабное зрелищное шоу, где студенты, как профессиональные артисты демонстрируют традиции и обряды в виде сценических зарисовок под кураторством экспертов-этнологов, фольклористов, историков. Обязательной особенностью каждого действа являются короткие комментарии ведущих, поясняющие некоторые важные аспекты воспроизводимых ритуалов. И каждый зритель, наблюдающий за этим действом из зала, и все участники-представители различных стран становятся непосредственными участниками ряда традиций изученных в рамках Фестива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выступлений раскрывают свой потенциал, делают богаче свой личностный опыт, а также помогают обществу сохранять и развивать стандарты качества межкультурного общения. Благодаря подобному опыту, команды студентов становятся командами артистов, режиссеров, продюсеров на время фестиваля, овладевая полезными в жизни навыками и знаниями, они смогут лучше ориентироваться в средствах массовых культурных коммуникаций, применять их в своих профессия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Группы заявленных участников могут выбрать как один, наиболее подходящий их роду деятельности этап, так и все три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стиваль, в том числе, включает в себя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возможность и индивидуального участия: </w:t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в интерактивной выставке народного творчества: презентация авторской разработки, демонстрация какой-либо практики;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 в научно - практической конференции: авторское исследование на тему Фестиваля, участие в сессиях и круглых столах; 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Концертная часть Фестиваля является результатом только коллективного исследовательского опыта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на уровне подготовки к первым двум этапам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ценическая реконструкция традиций должна быть научно обоснована, подкрепляться теоретическим исследованием на этапе научно-практической конференции и также подразумевает непосредственное общение зрителей с той или иной традицией в рамках темы Фестиваля – 2012 в интерактивной выставке народного творчества.  </w:t>
      </w:r>
    </w:p>
    <w:p>
      <w:pPr>
        <w:pStyle w:val="Style16"/>
        <w:spacing w:before="0" w:after="0"/>
        <w:ind w:left="360" w:hanging="0"/>
        <w:contextualSpacing/>
        <w:rPr>
          <w:rFonts w:ascii="Arial" w:hAnsi="Arial" w:cs="Arial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глашение окончательных результатов отборочного тура </w:t>
      </w:r>
      <w:r>
        <w:rPr>
          <w:rFonts w:cs="Arial" w:ascii="Arial" w:hAnsi="Arial"/>
          <w:sz w:val="24"/>
          <w:szCs w:val="24"/>
        </w:rPr>
        <w:t xml:space="preserve">в региональном Центре осуществляется под кураторством Экспертного Совета Фестиваля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ертный Совет Фестиваля формируется из ведущих специалистов областей культуры, науки, образования. Лучшие номера, авторские разработки и идеи, отобранные Экспертным Советом Фестиваля, приглашаются для участия в Заключительном Фестивале в г. Москве (декабрь 2012года)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  <w:r>
        <w:rPr>
          <w:rFonts w:cs="Arial" w:ascii="Arial" w:hAnsi="Arial"/>
          <w:sz w:val="24"/>
          <w:szCs w:val="24"/>
        </w:rPr>
        <w:t>соответствие традиции, практики, авторской разработки теме Фестиваля – 2012: «Талисман» природных сил». Глубина исследования и интерпретации традиции, ее научная, художественная, сценическая  трактовка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! Решение Экспертного Совета является окончательным и изменению не подлежит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м результатом деятельности Фестиваля является поколение людей, знающих и  передающих в рамках своей семьи и общности базовых культурных ценностей не только своего народа, но главным образом – своего края, понимающих и принимающих сложное интересное этнографическое полотно Земли во имя мира и благополуч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Координаты Оргкомитета:</w:t>
      </w:r>
      <w:r>
        <w:rPr>
          <w:rFonts w:cs="Arial" w:ascii="Arial" w:hAnsi="Arial"/>
          <w:b/>
          <w:sz w:val="24"/>
          <w:szCs w:val="24"/>
        </w:rPr>
        <w:t xml:space="preserve">  Адрес: 115419 Москва, ул. Лестева, д.19 корпус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venok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or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: (495) 952 00 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7(903)152818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 (495)954 89 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intervenok.ru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5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встречи в Сообществе «Венок Народных Традиций»!</w:t>
      </w:r>
    </w:p>
    <w:p>
      <w:pPr>
        <w:pStyle w:val="Normal"/>
        <w:spacing w:lineRule="auto" w:line="240" w:before="0" w:after="0"/>
        <w:ind w:left="7440" w:firstLine="348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94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color w:val="FF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ok.org@gmail.com" TargetMode="External"/><Relationship Id="rId4" Type="http://schemas.openxmlformats.org/officeDocument/2006/relationships/hyperlink" Target="mailto:venok.or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8:00Z</dcterms:created>
  <dc:creator>Admin</dc:creator>
  <dc:description/>
  <cp:keywords/>
  <dc:language>en-US</dc:language>
  <cp:lastModifiedBy>Admin</cp:lastModifiedBy>
  <dcterms:modified xsi:type="dcterms:W3CDTF">2011-11-30T13:44:00Z</dcterms:modified>
  <cp:revision>3</cp:revision>
  <dc:subject/>
  <dc:title/>
</cp:coreProperties>
</file>